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2"/>
          <w:szCs w:val="32"/>
        </w:rPr>
      </w:pPr>
      <w:r>
        <w:rPr>
          <w:sz w:val="40"/>
          <w:szCs w:val="40"/>
        </w:rPr>
        <w:t>………………………                               …</w:t>
      </w:r>
      <w:r>
        <w:rPr>
          <w:sz w:val="40"/>
          <w:szCs w:val="40"/>
        </w:rPr>
        <w:t>..</w:t>
      </w:r>
      <w:r>
        <w:rPr>
          <w:sz w:val="32"/>
          <w:szCs w:val="32"/>
        </w:rPr>
        <w:t>……….., dnia…......</w:t>
      </w:r>
    </w:p>
    <w:p>
      <w:pPr>
        <w:pStyle w:val="Normal"/>
        <w:ind w:left="-900" w:hanging="0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2"/>
          <w:szCs w:val="12"/>
        </w:rPr>
        <w:t>(imię i nazwisko)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……………………</w:t>
      </w:r>
      <w:r>
        <w:rPr>
          <w:sz w:val="40"/>
          <w:szCs w:val="40"/>
        </w:rPr>
        <w:t>....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2"/>
          <w:szCs w:val="12"/>
        </w:rPr>
        <w:t>(adres zamieszkania)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40"/>
          <w:szCs w:val="40"/>
        </w:rPr>
        <w:t>………………………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2"/>
          <w:szCs w:val="12"/>
        </w:rPr>
        <w:t>(numer kontaktowy, adres e-mail)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40"/>
          <w:szCs w:val="40"/>
        </w:rPr>
        <w:t>………………………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2"/>
          <w:szCs w:val="12"/>
        </w:rPr>
        <w:t>(miejsce pracy - Firma i Oddział 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nie o udzielenie pomoc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 ………………………..zwracam się z uprzejmą prośbą do 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                         </w:t>
      </w:r>
      <w:r>
        <w:rPr>
          <w:sz w:val="12"/>
          <w:szCs w:val="12"/>
        </w:rPr>
        <w:t>(imię i nazwisk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ndacji Specjał o udzielenie pomocy………………………...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2"/>
          <w:szCs w:val="12"/>
        </w:rPr>
        <w:t>(komu)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w celu sfinansowania…………………………………</w:t>
      </w:r>
      <w:r>
        <w:rPr>
          <w:sz w:val="40"/>
          <w:szCs w:val="40"/>
        </w:rPr>
        <w:t>…........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2"/>
          <w:szCs w:val="12"/>
        </w:rPr>
        <w:t xml:space="preserve">(czego ma dotyczyć pomoc)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wysokości 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2"/>
          <w:szCs w:val="12"/>
        </w:rPr>
        <w:t>(kwota)                                              (jednorazowo/miesięcznie)</w:t>
      </w:r>
    </w:p>
    <w:p>
      <w:pPr>
        <w:pStyle w:val="Normal"/>
        <w:rPr/>
      </w:pPr>
      <w:r>
        <w:rPr>
          <w:sz w:val="36"/>
          <w:szCs w:val="36"/>
        </w:rPr>
        <w:t>Prośbę swą motywuję tym, że…….…………………………...</w:t>
      </w:r>
      <w:r>
        <w:rPr>
          <w:sz w:val="40"/>
          <w:szCs w:val="40"/>
        </w:rPr>
        <w:t xml:space="preserve"> .……………………………………………………………………………………………….………………………..…………………………………………………….…….…………………………………………………………..………………………………………………………….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załączniku przedstawiam dokumentację medyczną dziecka oraz oświadczenie o dochodach na członka rodzi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JNFEN+TimesNewRoman;Times New Roman" w:ascii="CJNFEN+TimesNewRoman;Times New Roman" w:hAnsi="CJNFEN+TimesNewRoman;Times New Roman"/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ś</w:t>
      </w:r>
      <w:r>
        <w:rPr>
          <w:rFonts w:cs="CJNFEN+TimesNewRoman;Times New Roman" w:ascii="CJNFEN+TimesNewRoman;Times New Roman" w:hAnsi="CJNFEN+TimesNewRoman;Times New Roman"/>
          <w:color w:val="000000"/>
          <w:sz w:val="32"/>
          <w:szCs w:val="32"/>
        </w:rPr>
        <w:t xml:space="preserve">wiadczam, </w:t>
      </w:r>
      <w:r>
        <w:rPr>
          <w:color w:val="000000"/>
          <w:sz w:val="32"/>
          <w:szCs w:val="32"/>
        </w:rPr>
        <w:t>ż</w:t>
      </w:r>
      <w:r>
        <w:rPr>
          <w:rFonts w:cs="CJNFEN+TimesNewRoman;Times New Roman" w:ascii="CJNFEN+TimesNewRoman;Times New Roman" w:hAnsi="CJNFEN+TimesNewRoman;Times New Roman"/>
          <w:color w:val="000000"/>
          <w:sz w:val="32"/>
          <w:szCs w:val="32"/>
        </w:rPr>
        <w:t>e wyra</w:t>
      </w:r>
      <w:r>
        <w:rPr>
          <w:color w:val="000000"/>
          <w:sz w:val="32"/>
          <w:szCs w:val="32"/>
        </w:rPr>
        <w:t>ż</w:t>
      </w:r>
      <w:r>
        <w:rPr>
          <w:rFonts w:cs="CJNFEN+TimesNewRoman;Times New Roman" w:ascii="CJNFEN+TimesNewRoman;Times New Roman" w:hAnsi="CJNFEN+TimesNewRoman;Times New Roman"/>
          <w:color w:val="000000"/>
          <w:sz w:val="32"/>
          <w:szCs w:val="32"/>
        </w:rPr>
        <w:t>am zgod</w:t>
      </w:r>
      <w:r>
        <w:rPr>
          <w:color w:val="000000"/>
          <w:sz w:val="32"/>
          <w:szCs w:val="32"/>
        </w:rPr>
        <w:t xml:space="preserve">ę </w:t>
      </w:r>
      <w:r>
        <w:rPr>
          <w:rFonts w:cs="CJNFEN+TimesNewRoman;Times New Roman" w:ascii="CJNFEN+TimesNewRoman;Times New Roman" w:hAnsi="CJNFEN+TimesNewRoman;Times New Roman"/>
          <w:color w:val="000000"/>
          <w:sz w:val="32"/>
          <w:szCs w:val="32"/>
        </w:rPr>
        <w:t xml:space="preserve">na przetwarzanie moich danych osobowych w celu realizacji przedmiotowego wniosku. </w:t>
      </w:r>
    </w:p>
    <w:p>
      <w:pPr>
        <w:pStyle w:val="Normal"/>
        <w:rPr>
          <w:rFonts w:ascii="CJNFEN+TimesNewRoman;Times New Roman" w:hAnsi="CJNFEN+TimesNewRoman;Times New Roman" w:cs="CJNFEN+TimesNewRoman;Times New Roman"/>
          <w:color w:val="000000"/>
          <w:sz w:val="40"/>
          <w:szCs w:val="40"/>
        </w:rPr>
      </w:pPr>
      <w:r>
        <w:rPr>
          <w:rFonts w:cs="CJNFEN+TimesNewRoman;Times New Roman" w:ascii="CJNFEN+TimesNewRoman;Times New Roman" w:hAnsi="CJNFEN+TimesNewRoman;Times New Roman"/>
          <w:color w:val="00000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36"/>
          <w:szCs w:val="36"/>
        </w:rPr>
        <w:t>Podpis</w:t>
      </w:r>
      <w:r>
        <w:rPr>
          <w:sz w:val="40"/>
          <w:szCs w:val="40"/>
        </w:rPr>
        <w:t>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Warunkiem </w:t>
      </w:r>
      <w:r>
        <w:rPr>
          <w:sz w:val="30"/>
          <w:szCs w:val="30"/>
        </w:rPr>
        <w:t xml:space="preserve">rozpatrzenia wniosku jest </w:t>
      </w:r>
      <w:r>
        <w:rPr>
          <w:b/>
          <w:sz w:val="30"/>
          <w:szCs w:val="30"/>
          <w:u w:val="single"/>
        </w:rPr>
        <w:t>uzupełnienie</w:t>
      </w:r>
      <w:r>
        <w:rPr>
          <w:b/>
          <w:sz w:val="30"/>
          <w:szCs w:val="30"/>
        </w:rPr>
        <w:t xml:space="preserve"> wszystkich</w:t>
      </w:r>
      <w:r>
        <w:rPr>
          <w:sz w:val="30"/>
          <w:szCs w:val="30"/>
        </w:rPr>
        <w:t xml:space="preserve"> danych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dministratorem Pani/Pana danych osobowych jest Fundacja Specjał z siedzibą ul. Ciepłownicza 8; 35-322 Rzeszów, KRS: 0000373138; NIP: 5170339792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ani/Pana dane osobowe przetwarzane będą w celu rozpoznania i ewentualnie wykonania wniosku o udzielenie pomocy na podstawie art. 6 ust. 1 pkt a i b RODO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dbiorcą Pani/Pana danych osobowych będą upoważnieni pracownicy/zleceniobiorcy Fundacji Specjał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Pani/Pana dane osobowe nie będą przekazywane do państwa trzeciego ani organizacji międzynarodowej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Pani/Pana dane osobowe będą przechowywane przez okres 6 lat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Posiada Pani/Pan prawo dostępu do treści swoich danych oraz prawo ich sprostowania, usunięcia, ograniczenia przetwarzania, prawo do przenoszenia danych, prawo do wniesienia sprzeciwu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Ma Pani/Pan prawo </w:t>
      </w:r>
      <w:r>
        <w:rPr>
          <w:color w:val="000000"/>
          <w:sz w:val="30"/>
          <w:szCs w:val="30"/>
        </w:rPr>
        <w:t xml:space="preserve">wniesienia skargi do organu nadzoru, jeżeli uzna Pani/Pan, iż przetwarzanie danych osobowych Pani/Pana dotyczących narusza przepisy ogólnego rozporządzenia Parlamentu Europejskiego i Rady (UE) 2016/679  o ochronie danych osobowych z dnia 27 kwietnia 2016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odanie przez Panią/Pana danych osobowych jest warunkiem rozpoznania wniosku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Pani/Pana dane osobowe nie podlegają profilowaniu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30"/>
          <w:szCs w:val="30"/>
        </w:rPr>
      </w:pPr>
      <w:r>
        <w:rPr>
          <w:rFonts w:cs="Book Antiqua" w:ascii="Book Antiqua" w:hAnsi="Book Antiqua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30"/>
          <w:szCs w:val="30"/>
        </w:rPr>
      </w:pPr>
      <w:r>
        <w:rPr>
          <w:rFonts w:cs="Book Antiqua" w:ascii="Book Antiqua" w:hAnsi="Book Antiqua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00Z</dcterms:created>
  <dc:creator>Mikołaj</dc:creator>
  <dc:description/>
  <cp:keywords/>
  <dc:language>en-US</dc:language>
  <cp:lastModifiedBy>Aneta Mucha</cp:lastModifiedBy>
  <cp:lastPrinted>2011-05-18T19:07:00Z</cp:lastPrinted>
  <dcterms:modified xsi:type="dcterms:W3CDTF">2019-07-11T06:53:00Z</dcterms:modified>
  <cp:revision>5</cp:revision>
  <dc:subject/>
  <dc:title>………………………                                     Rzeszów, dnia…</dc:title>
</cp:coreProperties>
</file>